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81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883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9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крокредитной Компании «Центр Финансовой Поддержки» (Публичное акционерное общество) к Зорину Антону Игоревичу о взыскании задолженности по договору займа размере 34500,00 рублей, расходов по уплате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кредитной Компании «Центр Финансовой Поддержки» (Публичное акционерное общество) к Зорину Антону Игор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рина Антона Игоре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Микрокредитной Компании «Центр Финансовой Поддержки» (Публичное акционерное общество) (ИНН 7727480641) задолженность по договору займа № Z670886309708 от 09.01.2024 в размере 34500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81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